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Arial" w:hAnsi="Arial" w:cs="Arial"/>
          <w:i/>
          <w:i/>
          <w:iCs/>
          <w:color w:val="000000"/>
          <w:spacing w:val="4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4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вступление в члены Новороссийской ТПП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дразделения юридического лица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 приема «____»____202__г.          № протокола  ______              № членского билета ___________</w:t>
      </w:r>
      <w:r>
        <w:rPr>
          <w:rFonts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заполняется НТПП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Организационно-правовая форма ЮЛ 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Наименование ЮЛ (по уставу)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 ИНН ЮЛ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Фирменное наименование бизнеса (если есть)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именование подразделения ЮЛ 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Адреса подразделен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юрид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кт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чтовый  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День основания (день рождения) ЮЛ 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. Дата создания подразделения 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9. Среднесписочная численность сотрудников подразделения 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Контакты подразделения </w:t>
      </w:r>
      <w:r>
        <w:rPr>
          <w:rFonts w:cs="Cambria" w:ascii="Cambria" w:hAnsi="Cambria"/>
          <w:i/>
          <w:sz w:val="28"/>
          <w:szCs w:val="28"/>
        </w:rPr>
        <w:t>(можно указать несколько)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телефоны 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официальный интернет сайт 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аккаунты и страницы в социальных сетях и мессенджерах: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ВКонтакте</w:t>
        </w:r>
      </w:hyperlink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8"/>
          <w:szCs w:val="28"/>
        </w:rPr>
        <w:t>-  Telegram ___________________________________________________________________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r>
        <w:rPr>
          <w:rFonts w:cs="Cambria" w:ascii="Cambria" w:hAnsi="Cambria"/>
          <w:sz w:val="28"/>
          <w:szCs w:val="28"/>
          <w:lang w:val="en-US"/>
        </w:rPr>
        <w:t>Instagram _</w:t>
      </w:r>
      <w:r>
        <w:rPr>
          <w:rFonts w:cs="Cambria" w:ascii="Cambria" w:hAnsi="Cambria"/>
          <w:sz w:val="28"/>
          <w:szCs w:val="28"/>
        </w:rPr>
        <w:t>_________________________________________________________________</w:t>
      </w:r>
    </w:p>
    <w:p>
      <w:pPr>
        <w:pStyle w:val="Normal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ругие 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1. Фамилия, имя, отчество, должность руководителя подразделения 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 xml:space="preserve">12. Дата рождения руководителя подразделения: « ___»  ________  </w:t>
      </w:r>
      <w:r>
        <w:rPr>
          <w:rFonts w:cs="Cambria" w:ascii="Cambria" w:hAnsi="Cambria"/>
          <w:i/>
          <w:sz w:val="20"/>
          <w:szCs w:val="20"/>
        </w:rPr>
        <w:t>(указать по желанию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. Контактное лицо по взаимодействию с НТПП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ф.и.о., должность 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лефон контактного лица 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контактного лица  _________________________________________________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Направления деятельности подразделения:</w:t>
      </w:r>
    </w:p>
    <w:tbl>
      <w:tblPr>
        <w:tblW w:w="103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классификаторе ОКВЭД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шифровка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 Является ли ЮЛ или подразделение членом другой бизнес ассоциации? 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да: какой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н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. Какие возможности НТПП для Вас наиболее интересны </w:t>
      </w:r>
      <w:r>
        <w:rPr>
          <w:rFonts w:cs="Cambria" w:ascii="Cambria" w:hAnsi="Cambria"/>
          <w:i/>
          <w:sz w:val="28"/>
          <w:szCs w:val="28"/>
        </w:rPr>
        <w:t>(отметить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диалоге бизнеса и власти по вопросам улучшения делового климата и социально-экономической политик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в отраслевых общественных комиссиях НТПП по проблематике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сштабирование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экспертной работе по совершенствованию законодательства, регулирующего предпринимательскую деятельность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ка малого и среднего предпринимательства, семейного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мер гос. поддержки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деловых связей и географии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дународное сотрудничество и выход на зарубежные рынк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а своих интересов при  помощи органов внесудебной системы: Международный коммерческий арбитражный суд и Коллегия медиаторов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конкурсах и выставках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стие в обучающих семинарах и тематических мероприятиях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воркинг, общение с единомышленникам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 в НТПП квалифицированных услуг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7.Пользуетесь ли услугами НТПП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ет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а, какими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ое сопровождение создания и ведения бизнес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займов в Фонде микрофинансирования Краснодарского кра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ификация гостиниц</w:t>
        <w:tab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оды с/на иностранные языки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ка движимого и недвижимого имуществ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сертификатов о происхождения товаров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стоверение документов ВЭД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рвейерские и инспекционные услуги в порту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 Откуда узнали о НТПП?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итель ЮЛ                                </w:t>
        <w:tab/>
        <w:tab/>
        <w:tab/>
        <w:t>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.П.</w:t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caps/>
      <w:sz w:val="44"/>
      <w:szCs w:val="44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Symbol" w:hAnsi="Symbol" w:cs="Symbol"/>
      <w:b/>
      <w:bCs/>
      <w:u w:val="single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left="360" w:hanging="360"/>
      <w:outlineLvl w:val="1"/>
    </w:pPr>
    <w:rPr>
      <w:rFonts w:ascii="Symbol" w:hAnsi="Symbol" w:cs="Symbol"/>
      <w:b/>
      <w:bCs/>
      <w:u w:val="single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Symbol" w:hAnsi="Symbol" w:cs="Symbol"/>
      <w:b/>
      <w:bCs/>
      <w:sz w:val="20"/>
      <w:szCs w:val="20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адрес"/>
    <w:basedOn w:val="Normal"/>
    <w:qFormat/>
    <w:pPr>
      <w:ind w:left="2880" w:hanging="0"/>
    </w:pPr>
    <w:rPr/>
  </w:style>
  <w:style w:type="paragraph" w:styleId="Style17">
    <w:name w:val="обратный адрес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jc w:val="both"/>
    </w:pPr>
    <w:rPr/>
  </w:style>
  <w:style w:type="paragraph" w:styleId="22">
    <w:name w:val="Основной текст с отступом 2"/>
    <w:basedOn w:val="Normal"/>
    <w:qFormat/>
    <w:pPr>
      <w:widowControl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50;&#1086;&#1085;&#1090;&#1072;&#1082;&#109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8:00Z</dcterms:created>
  <dc:creator>Nataly</dc:creator>
  <dc:description/>
  <dc:language>en-US</dc:language>
  <cp:lastModifiedBy>user1</cp:lastModifiedBy>
  <cp:lastPrinted>2010-02-09T10:22:00Z</cp:lastPrinted>
  <dcterms:modified xsi:type="dcterms:W3CDTF">2024-07-09T08:09:00Z</dcterms:modified>
  <cp:revision>13</cp:revision>
  <dc:subject/>
  <dc:title>Russian Federation</dc:title>
</cp:coreProperties>
</file>